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15"/>
          <w:kern w:val="0"/>
          <w:sz w:val="24"/>
        </w:rPr>
        <w:t>令和７年度高齢クラブ活動補助金交付申請</w:t>
      </w:r>
      <w:r>
        <w:rPr>
          <w:rFonts w:ascii="ＭＳ ゴシック;MS Gothic" w:hAnsi="ＭＳ ゴシック;MS Gothic" w:cs="ＭＳ 明朝;MS Mincho" w:eastAsia="ＭＳ ゴシック;MS Gothic"/>
          <w:spacing w:val="75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令和７年　　　月　　　日</w:t>
      </w:r>
    </w:p>
    <w:p>
      <w:pPr>
        <w:pStyle w:val="Style18"/>
        <w:ind w:right="120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   （</w:t>
      </w:r>
      <w:r>
        <w:rPr>
          <w:rFonts w:eastAsia="ＭＳ ゴシック;MS Gothic" w:cs="ＭＳ 明朝;MS Mincho" w:ascii="ＭＳ ゴシック;MS Gothic" w:hAnsi="ＭＳ ゴシック;MS Gothic"/>
        </w:rPr>
        <w:t>202</w:t>
      </w:r>
      <w:r>
        <w:rPr>
          <w:rFonts w:eastAsia="ＭＳ ゴシック;MS Gothic" w:cs="ＭＳ 明朝;MS Mincho" w:ascii="ＭＳ ゴシック;MS Gothic" w:hAnsi="ＭＳ ゴシック;MS Gothic"/>
        </w:rPr>
        <w:t>5</w:t>
      </w:r>
      <w:r>
        <w:rPr>
          <w:rFonts w:ascii="ＭＳ ゴシック;MS Gothic" w:hAnsi="ＭＳ ゴシック;MS Gothic" w:cs="ＭＳ 明朝;MS Mincho" w:eastAsia="ＭＳ ゴシック;MS Gothic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吹田市長　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170" w:leader="none"/>
        </w:tabs>
        <w:ind w:left="2520" w:right="40" w:firstLine="734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申請者　高齢クラブ名　　</w:t>
      </w:r>
    </w:p>
    <w:p>
      <w:pPr>
        <w:pStyle w:val="Normal"/>
        <w:tabs>
          <w:tab w:val="clear" w:pos="840"/>
          <w:tab w:val="left" w:pos="4410" w:leader="none"/>
          <w:tab w:val="left" w:pos="4620" w:leader="none"/>
        </w:tabs>
        <w:ind w:right="40" w:hanging="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620" w:leader="none"/>
        </w:tabs>
        <w:ind w:left="4200" w:right="40" w:hanging="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30"/>
          <w:kern w:val="0"/>
          <w:sz w:val="24"/>
        </w:rPr>
        <w:t>代表者住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所　吹田市</w:t>
      </w:r>
    </w:p>
    <w:p>
      <w:pPr>
        <w:pStyle w:val="Normal"/>
        <w:tabs>
          <w:tab w:val="clear" w:pos="840"/>
          <w:tab w:val="left" w:pos="4410" w:leader="none"/>
          <w:tab w:val="left" w:pos="4620" w:leader="none"/>
        </w:tabs>
        <w:ind w:right="40" w:hanging="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620" w:leader="none"/>
        </w:tabs>
        <w:ind w:left="4200" w:right="40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代表者名　会長　　　　　　　　　　　</w:t>
      </w:r>
    </w:p>
    <w:p>
      <w:pPr>
        <w:pStyle w:val="Normal"/>
        <w:tabs>
          <w:tab w:val="clear" w:pos="840"/>
          <w:tab w:val="left" w:pos="4410" w:leader="none"/>
          <w:tab w:val="left" w:pos="4620" w:leader="none"/>
        </w:tabs>
        <w:ind w:right="40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下記のとおり高齢クラブ活動補助金の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交付申請金額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　　金　　５７，６００　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30"/>
          <w:kern w:val="0"/>
          <w:sz w:val="24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１）令和７年度事業計画書（別紙１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２）令和７年度収支予算書（別紙２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３）令和７年度会員名簿（別紙３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４）その他（会則・代表者届（別紙４）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720" w:bottom="1134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90805</wp:posOffset>
                </wp:positionV>
                <wp:extent cx="1066800" cy="382905"/>
                <wp:effectExtent l="9525" t="10160" r="10795" b="9525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-5.25pt;margin-top:-7.15pt;width:83.95pt;height:30.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szCs w:val="28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19"/>
          <w:kern w:val="0"/>
          <w:sz w:val="24"/>
        </w:rPr>
        <w:t>令和７年度高齢クラブ活動補助金交付申請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44450</wp:posOffset>
                </wp:positionV>
                <wp:extent cx="2095500" cy="69151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9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25pt;margin-top:3.5pt;width:164.95pt;height:54.4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令和７年　　　月　　　日</w:t>
      </w:r>
    </w:p>
    <w:p>
      <w:pPr>
        <w:pStyle w:val="Normal"/>
        <w:ind w:right="120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　　　　　　　　　　　　　　　　　　　　　　   （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202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年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</wp:posOffset>
                </wp:positionV>
                <wp:extent cx="2200275" cy="454025"/>
                <wp:effectExtent l="5715" t="61214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3960"/>
                        </a:xfrm>
                        <a:prstGeom prst="wedgeRoundRectCallout">
                          <a:avLst>
                            <a:gd name="adj1" fmla="val 37416"/>
                            <a:gd name="adj2" fmla="val -181606"/>
                            <a:gd name="adj3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月･日は記入しないでください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空白のまま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6.25pt;margin-top:1.6pt;width:173.2pt;height: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月･日は記入しないでください。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（空白のまま）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吹田市長　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-2" w:right="40" w:firstLine="1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2400300" cy="544830"/>
                <wp:effectExtent l="5080" t="5080" r="15748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4680"/>
                        </a:xfrm>
                        <a:prstGeom prst="wedgeRoundRectCallout">
                          <a:avLst>
                            <a:gd name="adj1" fmla="val 115527"/>
                            <a:gd name="adj2" fmla="val -49884"/>
                            <a:gd name="adj3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クラブ名は省略せずに正式名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11.45pt;width:188.95pt;height:4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クラブ名は省略せずに正式名称を記入してください。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申請者 高齢クラブ名　　○○○○○クラブ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</w:p>
    <w:p>
      <w:pPr>
        <w:pStyle w:val="Normal"/>
        <w:ind w:left="4200" w:right="40" w:hanging="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ind w:left="3675" w:right="40" w:firstLine="315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30"/>
          <w:kern w:val="0"/>
          <w:sz w:val="24"/>
        </w:rPr>
        <w:t>代表者住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所　吹田市○○町○○－○○　</w:t>
      </w:r>
    </w:p>
    <w:p>
      <w:pPr>
        <w:pStyle w:val="Normal"/>
        <w:ind w:left="4200" w:right="40" w:hanging="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ind w:right="40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会長　○　○　○　○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</w:p>
    <w:p>
      <w:pPr>
        <w:pStyle w:val="Normal"/>
        <w:ind w:left="4200" w:right="40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64465</wp:posOffset>
                </wp:positionV>
                <wp:extent cx="1562100" cy="375920"/>
                <wp:effectExtent l="5080" t="244475" r="781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75840"/>
                        </a:xfrm>
                        <a:prstGeom prst="wedgeRoundRectCallout">
                          <a:avLst>
                            <a:gd name="adj1" fmla="val -11018"/>
                            <a:gd name="adj2" fmla="val -112837"/>
                            <a:gd name="adj3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押印不要（印鑑を押さないで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2.95pt;width:122.95pt;height:2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押印不要（印鑑を押さないでください。）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下記のとおり高齢クラブ活動補助金の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2600325" cy="726440"/>
                <wp:effectExtent l="5715" t="5080" r="16865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以下の項目（申請金額、添付書類）の欄には何も記入しないでください。（追記や削除をしないで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0.95pt;width:204.7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以下の項目（申請金額、添付書類）の欄には何も記入しないでください。（追記や削除をしないでください。）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738505</wp:posOffset>
                </wp:positionV>
                <wp:extent cx="1666875" cy="454025"/>
                <wp:effectExtent l="635" t="13970" r="381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45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8.15pt" to="335.9pt,93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738505</wp:posOffset>
                </wp:positionV>
                <wp:extent cx="1800225" cy="1452880"/>
                <wp:effectExtent l="0" t="11430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45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58.15pt" to="335.9pt,172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640" w:leader="none"/>
        </w:tabs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交付申請金額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　　金　　５７，６００　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40"/>
          <w:kern w:val="0"/>
          <w:sz w:val="24"/>
        </w:rPr>
        <w:t>添付書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１）令和７年度事業計画書（別紙１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２）令和７年度収支予算書（別紙２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３）令和７年度会員名簿（別紙３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４）その他（会則・代表者届（別紙４））</w:t>
      </w:r>
    </w:p>
    <w:sectPr>
      <w:footerReference w:type="default" r:id="rId11"/>
      <w:type w:val="nextPage"/>
      <w:pgSz w:w="11906" w:h="16838"/>
      <w:pgMar w:left="1418" w:right="1418" w:gutter="0" w:header="0" w:top="1418" w:footer="720" w:bottom="1134"/>
      <w:pgNumType w:start="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8:00Z</dcterms:created>
  <dc:creator>藤岡　和也</dc:creator>
  <dc:description/>
  <cp:keywords/>
  <dc:language>en-US</dc:language>
  <cp:lastModifiedBy>齋藤　昇</cp:lastModifiedBy>
  <cp:lastPrinted>2024-10-23T09:46:00Z</cp:lastPrinted>
  <dcterms:modified xsi:type="dcterms:W3CDTF">2024-10-23T00:48:00Z</dcterms:modified>
  <cp:revision>26</cp:revision>
  <dc:subject/>
  <dc:title>平成１６年３月３１日</dc:title>
</cp:coreProperties>
</file>